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hd-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í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Schmiertechnik Gmb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diesstr.14, 97080 Würzbur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931/900 98-0    /   0931/9844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arafinický základový olej rozpúšťadlom rafinovaný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iv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DMSO &lt; 3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lhotrvajúcom alebo opakovanom pôsobení sa  môže objaviť sčervenanie  kož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ní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lang w:val="sk-SK"/>
              </w:rPr>
              <w:t xml:space="preserve">Zabrániť vniknutiu do pôdy, vôd a kanalizácie. Upovedomiť príslušné orgá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okiaľ je to možné, olej odčerpať alebo mechanicky odstrániť. Zvyšky znehodnotiť vhodným  adsorpčným prostriedkom. Produkt a kontaminovaný  materiál zhromaždiť do  vhodných nádob k ďalšej likvidácii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niť kontaktu s očami. Pri nebezpečí zasiahnutia očí hmlou alebo aerosólom výrobku je nutná ochrana obličaja alebo ochranné okuliare. Vyhnúť sa opakovanému alebo dlhodobému kontaktu výrobku s pokožko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vyššie prípustné expozičné limity v pracovnom prostredí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NPEL-P pre olejovú hmlu je 5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okuliare, odev a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Údaj nie je k dispozícii.               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5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14,5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30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87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č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áhodnom kontakte s očami môžu prechodne sčervena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ožk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rátkom alebo náhodnom kontakte nie je podráždenie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avdepodobné. Po dlhodobom alebo opakovanom styku </w:t>
            </w:r>
          </w:p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a môže pokožka odmastiť a vzniknúť dermatitíd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žit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náhodnom požití malého množstva výrobku nie sú obtiaže pravdepodobné. Väčšie množstvo však môže spôsobiť nevoľnosť a hnač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dýchnut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Za normálnych podmienok nie je vdýchnutie výrobku - vzhľadom k nízkemu tlaku jeho pár - pravdepodobné. Ak  dôjde pri  použití výrobku k vzniku pár, hmly a/lebo dymu,  môže to vyvolať podráždenie očí a dýchacieho ústrojenstva.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dýchnutie produktov tepelného rozkladu vo  forme  pary, hmly alebo dymu môže byť zdraviu škodlivé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Žiadna zo zložiek tohoto výrobku nebola publikovaná 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 zoznamoch NTP, IARC, OSHA, EEC ako karcinogén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Žiadna zo zložiek tohoto výrobku nebola publikovaná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zozname nebezpečných látok EEC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výrobok nie je rozpustný vo vode. Preto je napádaný mikroorganizmami veľmi pomaly a nemá zvýšený biologický nárok na spotrebu kyslík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a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hd-c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hd-c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3:41:00Z</dcterms:modified>
  <cp:revision>26</cp:revision>
  <dc:subject/>
  <dc:title>BL_Agip Inhibitor CC</dc:title>
</cp:coreProperties>
</file>